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t>Results from the Planning and Zoning Commission Survey mailed March 11, 1998.</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t>32 surveys were returned.  Listed in parenthesis are the number of people citing similar response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Gadugi" w:ascii="Shruti;Gadugi" w:hAnsi="Shruti;Gadugi"/>
          <w:b/>
          <w:bCs/>
        </w:rPr>
        <w:t xml:space="preserve">Question 1.  What are the </w:t>
      </w:r>
      <w:r>
        <w:rPr>
          <w:rFonts w:cs="Shruti;Gadugi" w:ascii="Shruti;Gadugi" w:hAnsi="Shruti;Gadugi"/>
          <w:b/>
          <w:bCs/>
          <w:u w:val="single"/>
        </w:rPr>
        <w:t>best features</w:t>
      </w:r>
      <w:r>
        <w:rPr>
          <w:rFonts w:cs="Shruti;Gadugi" w:ascii="Shruti;Gadugi" w:hAnsi="Shruti;Gadugi"/>
          <w:b/>
          <w:bCs/>
        </w:rPr>
        <w:t xml:space="preserve"> of the City of Lewisville?</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 xml:space="preserve">Small town atmosphere (13)  </w:t>
        <w:tab/>
        <w:t xml:space="preserve">Not a lot of people(2)  </w:t>
        <w:tab/>
        <w:t>Quiet, sometimes (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 xml:space="preserve">Lower property taxes. (1)   </w:t>
        <w:tab/>
        <w:t>Affordable housing(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 xml:space="preserve">Mostly neat and clean (5)   </w:t>
        <w:tab/>
        <w:t xml:space="preserve">Beautiful trees (1)  </w:t>
        <w:tab/>
        <w:t>Not a lot of traffic.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Clean streets and gutters. (1)</w:t>
        <w:tab/>
        <w:t>Good maintenance of mowing road side (3)   Garbage pick up service (2)</w:t>
        <w:tab/>
        <w:t>Easy access to stores. (1)</w:t>
        <w:tab/>
        <w:t>Convenient location of Post Office(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040" w:hanging="5040"/>
        <w:rPr>
          <w:rFonts w:ascii="Shruti;Gadugi" w:hAnsi="Shruti;Gadugi" w:cs="Shruti;Gadugi"/>
        </w:rPr>
      </w:pPr>
      <w:r>
        <w:rPr>
          <w:rFonts w:eastAsia="Shruti;Gadugi" w:cs="Shruti;Gadugi" w:ascii="Shruti;Gadugi" w:hAnsi="Shruti;Gadugi"/>
        </w:rPr>
        <w:t xml:space="preserve"> </w:t>
      </w:r>
      <w:r>
        <w:rPr>
          <w:rFonts w:cs="Shruti;Gadugi" w:ascii="Shruti;Gadugi" w:hAnsi="Shruti;Gadugi"/>
        </w:rPr>
        <w:t xml:space="preserve">Church (4), </w:t>
        <w:tab/>
        <w:t xml:space="preserve">park(4), </w:t>
        <w:tab/>
        <w:t>fire station(2),</w:t>
        <w:tab/>
        <w:t xml:space="preserve"> town hall, and the library (7)</w:t>
        <w:tab/>
        <w:tab/>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040" w:hanging="5040"/>
        <w:rPr>
          <w:rFonts w:ascii="Shruti;Gadugi" w:hAnsi="Shruti;Gadugi" w:cs="Shruti;Gadugi"/>
        </w:rPr>
      </w:pPr>
      <w:r>
        <w:rPr>
          <w:rFonts w:cs="Shruti;Gadugi" w:ascii="Shruti;Gadugi" w:hAnsi="Shruti;Gadugi"/>
        </w:rPr>
        <w:t>Not much crime. (1)</w:t>
        <w:tab/>
        <w:t>Friendly people(9)</w:t>
        <w:tab/>
        <w:t>Less government regulation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It's been a nice place to raise children without fear for their safety (5)</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eastAsia="Shruti;Gadugi" w:cs="Shruti;Gadugi" w:ascii="Shruti;Gadugi" w:hAnsi="Shruti;Gadugi"/>
        </w:rPr>
        <w:t xml:space="preserve"> </w:t>
      </w:r>
      <w:r>
        <w:rPr>
          <w:rFonts w:cs="Shruti;Gadugi" w:ascii="Shruti;Gadugi" w:hAnsi="Shruti;Gadugi"/>
        </w:rPr>
        <w:t>We've enjoyed knowing our neighbors and the way we look out for each other through troubled and good times.(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t>The acreage in town, original 10 acre blocks split into 2 1/2 acre lots (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b/>
          <w:bCs/>
        </w:rPr>
        <w:t xml:space="preserve">Question 2.  What are the </w:t>
      </w:r>
      <w:r>
        <w:rPr>
          <w:rFonts w:cs="Shruti;Gadugi" w:ascii="Shruti;Gadugi" w:hAnsi="Shruti;Gadugi"/>
          <w:b/>
          <w:bCs/>
          <w:u w:val="single"/>
        </w:rPr>
        <w:t>worst features</w:t>
      </w:r>
      <w:r>
        <w:rPr>
          <w:rFonts w:cs="Shruti;Gadugi" w:ascii="Shruti;Gadugi" w:hAnsi="Shruti;Gadugi"/>
          <w:b/>
          <w:bCs/>
        </w:rPr>
        <w:t xml:space="preserve"> of the City of Lewisville?</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Dogs running loose in town. (18)</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nimals" within the city limits (smells and mess) (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sewer system (5)</w:t>
        <w:tab/>
        <w:t>No city water system.(3)</w:t>
        <w:tab/>
        <w:tab/>
        <w:t>No cable TV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store (1)</w:t>
        <w:tab/>
        <w:tab/>
        <w:tab/>
        <w:t>Town hall (1)</w:t>
        <w:tab/>
        <w:t>Remote rural community(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Poor road conditions, when the roads are rocked, most of it is kicked off to the sides of the road by car tires.  As of today the roads are in disrepair, for which there is no excuse.  They were all resurfaced not long ago and only needed maintenance.(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now removal from all our streets (4)</w:t>
        <w:tab/>
        <w:t>Junk next to the roads (5)</w:t>
        <w:tab/>
        <w:t>Some homes need maintenance (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Shruti;Gadugi" w:ascii="Shruti;Gadugi" w:hAnsi="Shruti;Gadugi"/>
        </w:rPr>
        <w:t xml:space="preserve">Some unkempt yards trash dumps/burning areas on city right of way.(13)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Property being used for Auto Salvage yards (7)</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building codes (2)</w:t>
        <w:tab/>
        <w:t>No zoning ordinances, people have been allowed to build on less than the ½ acre lot, trailer homes brought in on existing lots with no permits (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speed limit enforcement (3)</w:t>
        <w:tab/>
        <w:t>Not enough street lights. (1)</w:t>
      </w:r>
    </w:p>
    <w:p>
      <w:pPr>
        <w:sectPr>
          <w:footerReference w:type="default" r:id="rId2"/>
          <w:type w:val="nextPage"/>
          <w:pgSz w:w="12240" w:h="15840"/>
          <w:pgMar w:left="36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ll intersections need stop signs (3)</w:t>
        <w:tab/>
        <w:t>Railroad crossings need to be fixed.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nowmobiles going up and down the streets.  Kids racing up and down streets, in barrow pits, across intersections on motorcycles and snow machines. (5)</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Three-wheelers and dirt bikes are not allowed and laws need to be enforced for these illegal machines and children driving them.(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The trucks on the main street.  At Clements potato warehouse sometimes you have to wait for the trucks to get out of the way.  They have property to the east and need to put their loading there.(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Open potato waste, the smell of Clements and Ball potato waste water ponds and their potential for polluting the aquifer.(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 need an outdoor public telephone. (1)</w:t>
        <w:tab/>
        <w:t>Poor visibility by Post Office exit.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Too much thought of Church and not enough thought on State.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The additional tax dollars city residents pay far exceed the benefits of living within the city limits. The real benefit is for the person who lives outside the city limits. They have the same benefits only they do not have to pay a high city tax.</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b/>
          <w:bCs/>
        </w:rPr>
        <w:t xml:space="preserve">Question 3  What are your concerns about the </w:t>
      </w:r>
      <w:r>
        <w:rPr>
          <w:rFonts w:cs="Shruti;Gadugi" w:ascii="Shruti;Gadugi" w:hAnsi="Shruti;Gadugi"/>
          <w:b/>
          <w:bCs/>
          <w:u w:val="single"/>
        </w:rPr>
        <w:t>future development</w:t>
      </w:r>
      <w:r>
        <w:rPr>
          <w:rFonts w:cs="Shruti;Gadugi" w:ascii="Shruti;Gadugi" w:hAnsi="Shruti;Gadugi"/>
          <w:b/>
          <w:bCs/>
        </w:rPr>
        <w:t xml:space="preserve"> of the City of Lewisville?</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 xml:space="preserve">Before we develop any further, we need to provide water (6) and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ewer (19) service that can handle our current population.</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ewer--Hate to have my yard all torn up at my age!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enforcement of building codes or zoning ordinances (4)</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new lots less than ½ acre.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Take care of and improve what we have before any future developments.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Do not want feed lots and things built which make our town unlivable.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Be more selective in the homes allowed in the city. (1) We need a protective covenant for new homes. (1) Limit number of homes in town site.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If trailer homes continue to be allowed into the city without stricter guidelines enforced, we will soon have a slum type city.(1)</w:t>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full time employee to maintain public roadways and property or to upkeep city equipment.  Keep snow off the streets. (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Isn't it time to spend some of that saved up tax money and upgrade the equipment?  What would be wrong with buying a brand new one and not be forever having to take the time for repair that buying these old used ones have taken?(1)   It would be nice to have a city custodian/law officer part time.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 need a new city building. (1)</w:t>
        <w:tab/>
        <w:t>Keep our town clean. (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Clean up the water situation created by the potato warehouses and the potato waste.(2)</w:t>
        <w:tab/>
        <w:t>Have something for the youth.(1)   We want to keep it small,(2) quiet, and safe.(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Ordinances to limit numbers of dogs and farm animal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 need a dog catcher to enforce leash law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 copy machine and fax would be nice to have for public use.(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peeding--especially with the lack of stop signs.(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Letting the kids ride their snow mobiles and four wheelers all over the place.(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Gadugi" w:ascii="Shruti;Gadugi" w:hAnsi="Shruti;Gadugi"/>
          <w:b/>
          <w:bCs/>
        </w:rPr>
        <w:t xml:space="preserve">Question 4.  Imagine yourself in the </w:t>
      </w:r>
      <w:r>
        <w:rPr>
          <w:rFonts w:cs="Shruti;Gadugi" w:ascii="Shruti;Gadugi" w:hAnsi="Shruti;Gadugi"/>
          <w:b/>
          <w:bCs/>
          <w:u w:val="single"/>
        </w:rPr>
        <w:t>year 2008</w:t>
      </w:r>
      <w:r>
        <w:rPr>
          <w:rFonts w:cs="Shruti;Gadugi" w:ascii="Shruti;Gadugi" w:hAnsi="Shruti;Gadugi"/>
          <w:b/>
          <w:bCs/>
        </w:rPr>
        <w:t xml:space="preserve"> living in the town of Lewisville.  Describe your town.</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idewalks (2) and curbing.(2)</w:t>
        <w:tab/>
        <w:t>General store.(4)</w:t>
        <w:tab/>
        <w:tab/>
        <w:t>Café.(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More street lights.(1)    It will be bigger.(1)</w:t>
        <w:tab/>
        <w:t>Still small, but well taken care of. (4)</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 will all be older or dead (2) and I would hope for as little change as possible.</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I'll probably be long gone by then so I can't guess what it will be.  Just trust your younger ones.(1) Peaceful community with little or no change in population.(4)</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 neat (2), clean (7), quiet (3) town where we are proud to live, and invite other people to visit. Friendly(2) neighbors who respect each other and each others rights and property.(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 town who welcomes all types of people regardless of religion, race...who are all treated equally.(1)    Shows interest in the youth.(1)    Maybe a tennis court for young people and an outside basketball court.(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Depends on what transpires with the above. (Ques. 3) Property improvement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Practical help will be available for people in fixing and maintaining their homes and yard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Some community beautification projects--trees.  Walking area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abandoned junk cars.(1)     Animal control ordinances.(1)    Higher taxes(1)</w:t>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Ordinances made and obeyed.(1)  Fewer trailers which are not kept up.(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Fewer foreigners moving in who are not responsible and citizen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 new sewer system.(3)</w:t>
        <w:tab/>
        <w:t>Still no water or sewer!(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 full time caretaker hired by the town: keep gutters mowed, trimmed, and clean; city park and grounds watered and maintained; streets are on a regular maintenance schedule; maintains equipment and building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ll plowed streets in the winter.(2)   Better maintained streets (2) with street sign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Development for grassy area east of Johnson's into a park. Public park.(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ew Town Hall (2)/recreation area.</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If the direction the city is heading does not change, I cannot see myself living in the city limits of  Lewisville.  If it remains the same, the crime rate will be up and property values will be down.(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Gadugi" w:hAnsi="Shruti;Gadugi" w:cs="Shruti;Gadugi"/>
        </w:rPr>
      </w:pPr>
      <w:r>
        <w:rPr>
          <w:rFonts w:cs="Shruti;Gadugi" w:ascii="Shruti;Gadugi" w:hAnsi="Shruti;Gadugi"/>
          <w:b/>
          <w:bCs/>
        </w:rPr>
        <w:t xml:space="preserve">Question 5. What would you like to see done with the </w:t>
      </w:r>
      <w:r>
        <w:rPr>
          <w:rFonts w:cs="Shruti;Gadugi" w:ascii="Shruti;Gadugi" w:hAnsi="Shruti;Gadugi"/>
          <w:b/>
          <w:bCs/>
          <w:u w:val="single"/>
        </w:rPr>
        <w:t>Community Hall and Town Hall/Library and the 2 acres</w:t>
      </w:r>
      <w:r>
        <w:rPr>
          <w:rFonts w:cs="Shruti;Gadugi" w:ascii="Shruti;Gadugi" w:hAnsi="Shruti;Gadugi"/>
          <w:b/>
          <w:bCs/>
        </w:rPr>
        <w:t xml:space="preserve"> it sits on?</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Larger library.(1)   Charge Library users outside the city limits an appropriate usage fee.(1)  Use library as a children's library.  Rigby, Rexburg, and IF all have good facilities for adults or those who can drive.  It's summer time when the children are out of school that the summer reading programs are a fun and good experience for them and they can access the library either on foot or bicycle.(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 do not need new buildings, or combination of, for the library and city office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e do not need a Community Hall or park paid for by city residents so people outside the limits can use them without cost.  There are already excellent facilities across the street.(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Restore the Town Hall/Library (7)(old jail) and Community Hall and keep them.  They are historical buildings. Turn this building into a museum.(2)Also, the gun needs to be included with an historical plaque explaining why it's there and what it is.(1)   If economically and physically possible to improve Community Hall..if not tear it down.(2)</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Restore Community Hall. Take out basketball court. Put in City Offices, library, meeting rooms, bathrooms, and a small kitchen area. (3)</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Have a library and a community hall.  A benefit for youth and people who want to exercise, especially in winter. (2)</w:t>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Would like to see one new facility built which would meet the needs of sporting events and also the Town Hall/Library. (16) (The community working together could help with fund raising events to help with building costs.  Individuals could donate labor, etc. ) Paved parking. Senior citizen center. Keep the stage.</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Allow only one person with one key to be in charge.  Allow family reunions but do not allow other people from other towns to use for recreation.  Keep for our own children to use. Closed on Sundays. Let people from our town use for exercising, teaching dancing, etc. (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The 2 acres could be developed for some recreation like basketball and/or tennis. (3) Picnic tables, barbeque grills, trees, etc.  Put in roller skating and/or ice rink. The area could double as ice skating rink in winter and skate board, in-line skates, volleyball etc. in summer.  Make people who are using it be libel for any damage done while they are using these facilitie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If local government doesn't need the buildings or land they should be sold to private owners.(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Shruti;Gadugi" w:ascii="Shruti;Gadugi" w:hAnsi="Shruti;Gadugi"/>
        </w:rPr>
        <w:t xml:space="preserve">The Community Hall has not been a </w:t>
      </w:r>
      <w:r>
        <w:rPr>
          <w:rFonts w:cs="Shruti;Gadugi" w:ascii="Shruti;Gadugi" w:hAnsi="Shruti;Gadugi"/>
          <w:i/>
          <w:iCs/>
        </w:rPr>
        <w:t>Community</w:t>
      </w:r>
      <w:r>
        <w:rPr>
          <w:rFonts w:cs="Shruti;Gadugi" w:ascii="Shruti;Gadugi" w:hAnsi="Shruti;Gadugi"/>
        </w:rPr>
        <w:t xml:space="preserve"> Hall for some years.  The only people who have benefitted from its use, while city residents through taxes have paid for it, have been mostly Mexicans.  Most of them are from outside the city and they have trashed it.(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How about a water and sewer facility?(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Shruti;Gadugi" w:hAnsi="Shruti;Gadugi" w:cs="Shruti;Gadugi"/>
        </w:rPr>
      </w:pPr>
      <w:r>
        <w:rPr>
          <w:rFonts w:cs="Shruti;Gadugi" w:ascii="Shruti;Gadugi" w:hAnsi="Shruti;Gadugi"/>
        </w:rPr>
        <w:t>No opinion. (5)</w:t>
      </w:r>
    </w:p>
    <w:sectPr>
      <w:type w:val="continuous"/>
      <w:pgSz w:w="12240" w:h="15840"/>
      <w:pgMar w:left="3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altName w:val="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spacing w:lineRule="exact" w:line="240"/>
      <w:rPr/>
    </w:pPr>
    <w:r>
      <w:rPr/>
    </w:r>
  </w:p>
  <w:p>
    <w:pPr>
      <w:pStyle w:val="Normal"/>
      <w:ind w:left="1080" w:hanging="0"/>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06:00Z</dcterms:created>
  <dc:creator>DONETTA FIFE</dc:creator>
  <dc:description/>
  <cp:keywords/>
  <dc:language>en-US</dc:language>
  <cp:lastModifiedBy>Donetta Fife</cp:lastModifiedBy>
  <dcterms:modified xsi:type="dcterms:W3CDTF">2016-09-19T19:58:00Z</dcterms:modified>
  <cp:revision>4</cp:revision>
  <dc:subject/>
  <dc:title>Results from the Planning and Zoning Commission Survey mailed March 11, 1998</dc:title>
</cp:coreProperties>
</file>